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</w:rPr>
      </w:pPr>
      <w:hyperlink r:id="rId2">
        <w:r>
          <w:rPr>
            <w:rStyle w:val="InternetLink"/>
            <w:rFonts w:cs="Trebuchet MS" w:ascii="Trebuchet MS" w:hAnsi="Trebuchet MS"/>
            <w:b/>
            <w:color w:val="4A0A00"/>
          </w:rPr>
          <w:t>Тюменский областной педагогический центр проведения региональных конкурсов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Fonts w:ascii="Calibri Light" w:hAnsi="Calibri Light" w:eastAsia="Courier New" w:cs="Calibri Light"/>
          <w:b/>
          <w:b/>
          <w:color w:val="000000"/>
          <w:spacing w:val="2"/>
        </w:rPr>
      </w:pPr>
      <w:r>
        <w:rPr>
          <w:rFonts w:eastAsia="Courier New" w:cs="Calibri Light" w:ascii="Calibri Light" w:hAnsi="Calibri Light"/>
          <w:b/>
          <w:color w:val="000000"/>
          <w:spacing w:val="2"/>
          <w:lang w:val="en-US" w:eastAsia="en-US"/>
        </w:rPr>
        <w:drawing>
          <wp:inline distT="0" distB="0" distL="0" distR="0">
            <wp:extent cx="1543685" cy="102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eastAsia="Courier New" w:cs="Calibri Light"/>
          <w:b/>
          <w:b/>
          <w:color w:val="000000"/>
          <w:spacing w:val="2"/>
          <w:sz w:val="32"/>
          <w:szCs w:val="32"/>
        </w:rPr>
      </w:pPr>
      <w:r>
        <w:rPr>
          <w:rFonts w:eastAsia="Courier New" w:cs="Calibri Light" w:ascii="Calibri Light" w:hAnsi="Calibri Light"/>
          <w:b/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rPr/>
      </w:pPr>
      <w:r>
        <w:rPr>
          <w:sz w:val="32"/>
          <w:szCs w:val="32"/>
        </w:rPr>
        <w:t xml:space="preserve">о региональном конкурсе творческих работ , «Мамин день-8 марта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Общие положения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2"/>
          <w:szCs w:val="32"/>
        </w:rPr>
        <w:t xml:space="preserve">1.1. Региональный конкурс творческих работ, проводится в рамках празднования «Международного женского дня – 8 марта!» в целях поддержки и развития детского творчества среди воспитанников и творческих объединений . </w:t>
      </w:r>
    </w:p>
    <w:p>
      <w:pPr>
        <w:pStyle w:val="Normal"/>
        <w:spacing w:lineRule="exact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Мамин день-8 марта!» (далее – Конкурс) в соответствии с настоящим Положением проводится </w:t>
      </w:r>
      <w:hyperlink r:id="rId4">
        <w:r>
          <w:rPr>
            <w:rStyle w:val="InternetLink"/>
            <w:color w:val="4A0A00"/>
            <w:sz w:val="32"/>
            <w:szCs w:val="32"/>
            <w:u w:val="none"/>
            <w:shd w:fill="FFFFFF" w:val="clear"/>
          </w:rPr>
          <w:t>Тюменским областным педагогическим порталом проведения региональных конкурсов</w:t>
        </w:r>
      </w:hyperlink>
      <w:r>
        <w:rPr>
          <w:sz w:val="32"/>
          <w:szCs w:val="32"/>
        </w:rPr>
        <w:t xml:space="preserve">  и ЦПИ и РО  «Новый ве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2. Цель Конкурса – повышение качества развития художественного мышления, яркой индивидуальности и эстетических чувств обучающихся. 1.3. Задачи: - воспитание любви к творчеству, красоте, интереса к участию в конкурсах; - приобщение к культурным ценностям; - выявление и поощрение способностей у детей; - выявление навыков и умений в изобразительной деятельности; - развитие социальной активности в совместной творческой деятельности детей, родителей; - повышение творческой активности детей; - выявление юных дар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рганизатор конкур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1. Общее руководство организацией, подготовку и непосредственное проведение Конкурса осуществляет ЦПИ и РО «Новый Век» г.Тюм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Порядок проведения, подача заявок, сроки и место проведения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1. Предметом Конкурса являются рисунки, поделки, фотографии на тему, посвященную Международному женскому дню – 8 марта!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2. Конкурс проводится в один этап в заочной дистанционной  форме </w:t>
      </w:r>
    </w:p>
    <w:p>
      <w:pPr>
        <w:pStyle w:val="Normal"/>
        <w:rPr/>
      </w:pPr>
      <w:r>
        <w:rPr>
          <w:sz w:val="32"/>
          <w:szCs w:val="32"/>
        </w:rPr>
        <w:t>3.3. Для участия в Конкурсе необходимо до 08 марта 2025 г. подать пакет документов с пометкой «Региональный конкурс 8 марта» на электронный адрес konexp2015@yandex.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заполненная заявка с подписью ответственного за составление заявки (приложение 1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кумент, подтверждающий оплату участия в конкурс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фотография работ(ы) в формате *.jpeg (имя файла должно включат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ИО участника, населенный пункт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4. На Конкурс принимаются рисунки, в цветном исполнении на бумаге любого формата, в любой технике, с использованием средств для ручного рис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5. На Конкурс не принимаются работы, которые полностью или частично выполнены с применением программ для графического моделирования и дизайна. </w:t>
      </w:r>
    </w:p>
    <w:p>
      <w:pPr>
        <w:pStyle w:val="Normal"/>
        <w:rPr/>
      </w:pPr>
      <w:r>
        <w:rPr>
          <w:sz w:val="32"/>
          <w:szCs w:val="32"/>
        </w:rPr>
        <w:t>3.6. Рисунки должны быть выполнены без помощи родителей и педагогов.(для учащих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7. Невыполнение условий настоящего Положения влечет за собой исключение из участия в Конкур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8. Участие в Конкурсе добровольно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9. Рабочим языком Конкурса является русский язык – государственный язык Российской Федера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0. Внимание! Если от одной организации на Конкурс предоставляют свои работы несколько участников, то заявка составляется ОБЩ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11. Внимание! Если участник принимает участие не от образовательной организации, пакет документов предоставляется самостоятельно или законным представителем согласно Положе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12. В заявке в столбцах про наставника, может быть указан учитель, педагог и т.п. </w:t>
      </w:r>
    </w:p>
    <w:p>
      <w:pPr>
        <w:pStyle w:val="Normal"/>
        <w:rPr/>
      </w:pPr>
      <w:r>
        <w:rPr>
          <w:sz w:val="32"/>
          <w:szCs w:val="32"/>
        </w:rPr>
        <w:t>3.13.Результаты будут опубликованы 11 марта 2025 года на сайте конкур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Участни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1. Участниками Конкурса являются воспитанники ,обучающиеся и педагогические работники государственных, муниципальных, негосударственных общеобразовательных организаций, организаций дополнительного образ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2. Форма участия в Конкурсе – индивидуальная. Работа представляется от имени одного автора. Коллективные работы не приним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3. Участниками Конкурса могут быть дети с ограниченными возможностями здоровья – обучающиеся образовательных организаций, специальных (коррекционных) общеобразовательных школ и школ-интернатов, при условии, что содержание деятельности в рамках Конкурса не нанесёт вред их психическому и физическому здоровью. Ответственность за соблюдение данного пункта несут родители (законные представители) ребёнка, руководитель и медицинский работник направляющей образовательной организации. Принимая решение об участии в Конкурсе, родители (законные представители) ребёнка, руководитель и медицинский работник направляющей организации подтверждает, что внимательно ознакомился с Положением о Конкурсе и принимает все условия участия (обязательным условием является наличие приказа о возложении ответственности за жизнь и здоровье данной категории детей на ответственное лиц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Критерии оценки раб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1. Порядок и критерии оценки работ утверждаются Положением о Конкурсе и являются основой для принятия решений при определении лучших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2. При оценке работ на Конкурсе принимаются во внимание следующие критерии: 3 - соответствие тематике Конкурса – от 0 до 10 баллов; - художественная выразительность работы – от 0 до 10 баллов; - оригинальность – от 0 до 10 баллов; - качество исполнения – от 0 до 10 баллов; - эстетический вид – от 0 до 10 баллов. Максимальное количество баллов, которое может набрать участник за работу – 5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-30 баллов 3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-44 баллов 2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-50 баллов-1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3. Форма проведения Конкурса не предусматривает апелляции, утверждённые, руководителем Конкурса, протоколы – окончатель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4. Оргкомитет Конкурса имеет право объединить возрастные группы в зависимости от количества заявленных рабо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5. При подведении итогов Конкурса победителем считается участник(и), набравший(е) максимальную сумму балл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6. По итогам Конкурса количество награждённых победителей и призёров не менее 40 % от общего количества учас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7. По итогам Конкурса выставка работ на сайте предусмотре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8. Оргкомитет Конкурса: - определяет критерии оценки работ; - проводит оценку работ участников; - определяет победителей и распределяет мес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Требования к оформлению рабо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1. Конкурсная работа принимается к рассмотрению только при наличии полного пакета документов, указанного в пункте 3.3. Полож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2. Работа должна быть выполнена самостоятельно на любой бумаг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3. Рисунок или фото должен быть направлен в электронном формате *.jpeg (имя файла должно включать: ФИО участника, территория и возрастная группа). Размер графического файла не должен превышать 10 М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4. На Конкурс не принимаются: - работы, не соответствующие условиям данного Положения; - работы, в ходе которых наносится ущерб окружающей среде, животным, нравственному или физическому здоровью автора работы; - работы не личного автор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5. Работы, направленные на Конкурс с нарушением условий оформления или с нарушением установленных сроков, не рассматриваются, а организационный взнос возврату не подлеж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рава и обязанности Организатора и Участника конкур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1. Обязанности организато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1.1. Организатор оставляет за собой право использовать материалы участников Конкурса в целях популяризации или рекламы текущего, последующих и предыдущих Конкурсов. Переданная работа дает организатору право на использование работы по своему усмотрению, обязуясь в любых ситуациях указывать авторств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1.2. Организатор оставляет за собой право использовать материалы участников Конкурса в других целях, отличных от целей в п.7.1., и п. 7.2. по своему усмотрению при условии дополнительного согласования целей с участником.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1.3. Организатор не несет ответственности за содержание предоставленных на Конкурс работ и их соответствие требованиям законодательства, за нарушение авторских прав, а также за возможные нарушения прав третьих лиц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1.4. Организатор оставляет за собой право неразглашения имен победителей до дня официального подведения итогов, обозначенные в данном Положении. 7.1.5. Организатор несет ответственность за неисполнение либо ненадлежащее исполнение своих обязатель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1.6. Организатор не несет ответственность за какие-либо прямые, косвенные, особые потери участников, связанные с участием в Конкурсе, если неисполнение обязательств явилось следствием непредвиденных обстоятельств непреодолимой силы. Организатор не возмещает никакие потери и ущерб участникам Конкурса, связанные с участием в Конкурс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2. Обязанности участн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2.1. Участник обязуется направлять на Конкурс только те работы, автором которых он явля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2.2. Факт подачи работ на Конкурс означает безоговорочное согласие участника с вышеперечисленными правилами настоящего Полож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2.3. Участник гарантирует наличие у него исключительных авторских прав на присланную им работу. В случае возникновения каких-либо претензий третьих лиц в отношении указанной работы, участник обязуется урегулировать такие претензии своими силами и за свой счет. В случае возникновения споров в отношении прав на ту или иную работу, такая работа автоматически будет снята с Конкурса, а в случае выбора этой работы в качестве победителя конкурса, результат аннулируетс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Подведение итогов и награждение 8.1. Итоги Конкурса подводятся по всем возрастным групп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.2. Итоговое место участника определяется по максимальной сумме баллов.. 8.3. Оргкомитет размещает итоги Конкурса на сайте Центра конкурс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4. Участники Конкурса, занявшие 1, 2, 3 места, награждаются дипломами, 8.5. Ответственный, за проведение Конкурса, получит свидетельство организатора конкурса, если от образовательной организации примут участие не менее 10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6. Наградные документы (дипломы, сертификаты, благодарности и свидетельство) направляются в электронном виде, на указанную в заявке электронную поч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9. Финансовое обеспечение Конкурс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1. Организационный взнос за участие в конкурсе составляет 250 рублей за каждую работу (комиссия банка в сумму оргвзноса не входит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2. Порядок оплаты для участников: оплата производится только по безналичному расчету. Через Робокассу (средство приема платеж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" w:hAnsi="AGOpusHighResolution" w:cs="AGOpusHighResolutio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" w:hAnsi="AGOpusHighResolution" w:cs="AGOpusHighResolutio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" w:hAnsi="AGOpusHighResolution" w:cs="AGOpusHighResolutio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-1ee012e.1c-umi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ite-1ee012e.1c-um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25:00Z</dcterms:created>
  <dc:creator>Peter</dc:creator>
  <dc:description/>
  <cp:keywords/>
  <dc:language>en-US</dc:language>
  <cp:lastModifiedBy>папа</cp:lastModifiedBy>
  <dcterms:modified xsi:type="dcterms:W3CDTF">2025-02-04T17:25:00Z</dcterms:modified>
  <cp:revision>2</cp:revision>
  <dc:subject/>
  <dc:title>Международный заочный форум</dc:title>
</cp:coreProperties>
</file>